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 I</w:t>
      </w:r>
    </w:p>
    <w:p>
      <w:pPr>
        <w:pStyle w:val="Normal"/>
        <w:jc w:val="center"/>
        <w:rPr/>
      </w:pPr>
      <w:r>
        <w:rPr>
          <w:b/>
        </w:rPr>
        <w:t>(HOJA MEMBRETADA DE LA INSTITUCION SOLICITANT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nota para solicit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echa:</w:t>
      </w:r>
    </w:p>
    <w:p>
      <w:pPr>
        <w:pStyle w:val="Normal"/>
        <w:spacing w:lineRule="auto" w:line="240" w:before="0" w:after="0"/>
        <w:rPr/>
      </w:pPr>
      <w:r>
        <w:rPr/>
        <w:t>Sres. MIEM</w:t>
      </w:r>
    </w:p>
    <w:p>
      <w:pPr>
        <w:pStyle w:val="Normal"/>
        <w:spacing w:lineRule="auto" w:line="240" w:before="0" w:after="0"/>
        <w:rPr/>
      </w:pPr>
      <w:r>
        <w:rPr/>
        <w:t>Presente.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 mi consideració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 medio de la presente me dirijo a Ud. Con el fin de solicitar apoyo para recibir el subsidio total para realizar un diagnóstico energético en mi empresa“__________________”, para la ciudad de __________ del departamento de ____________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 objetivo de la misma es identificar posibles medidas de eficiencia energét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tor de activida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maño de empres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 de cuenta UT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consume gas por cañería, por favor indique el proveedo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a de contact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éfon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 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gradeciendo desde ya su apoyo, saluda atentament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jc w:val="center"/>
        <w:rPr/>
      </w:pPr>
      <w:r>
        <w:rPr/>
        <w:t>Aclaración de Firma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280" w:after="28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0:00Z</dcterms:created>
  <dc:creator>María Pía Zanetti</dc:creator>
  <dc:description/>
  <cp:keywords/>
  <dc:language>en-US</dc:language>
  <cp:lastModifiedBy>María Pía Zanetti</cp:lastModifiedBy>
  <cp:lastPrinted>2019-06-13T12:45:00Z</cp:lastPrinted>
  <dcterms:modified xsi:type="dcterms:W3CDTF">2019-06-18T16:40:00Z</dcterms:modified>
  <cp:revision>3</cp:revision>
  <dc:subject/>
  <dc:title/>
</cp:coreProperties>
</file>